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ar266"/>
      <w:bookmarkEnd w:id="0"/>
      <w:r>
        <w:rPr>
          <w:rFonts w:cs="Times New Roman" w:ascii="Times New Roman" w:hAnsi="Times New Roman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го правового акта Администрации Забайкаль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информац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 органа местного самоуправления разработчика проекта нормативного правового акта Забайкальского муниципального округа (далее соответственно - разработчик, проект НПА)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Забайкаль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Сроки проведения публичного обсуждения проекта НПА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начала и окончания публичного обсужде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Сведения о соисполнителях проекта НПА </w:t>
            </w:r>
            <w:hyperlink w:anchor="Par49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4. Вид и наименование проекта НПА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Забайкальского муниципального округа «</w:t>
            </w:r>
            <w:r>
              <w:rPr>
                <w:rFonts w:cs="Times New Roman" w:ascii="Times New Roman" w:hAnsi="Times New Roman"/>
                <w:bCs/>
              </w:rPr>
              <w:t>Об утверждении Положения о муниципальном земельном контроле на территории Забайкальского муниципального округ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нормативн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. Основание для разработки проекта НПА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Забайкальского края от 25 декабря 2023 года «О преобразовании всех поселений, входящих в состав муниципального района "Забайкальский район" Забайкальского края, в Забайкальский муниципальный округ Забайкальского кра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раткое описание целей предлагаемого регулирован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порядка организации и осуществления муниципального земельного контроля на территории </w:t>
            </w:r>
            <w:r>
              <w:rPr>
                <w:rFonts w:cs="Times New Roman" w:ascii="Times New Roman" w:hAnsi="Times New Roman"/>
                <w:bCs/>
              </w:rPr>
              <w:t>Забайкаль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(далее – муниципальный контроль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Краткое описание предлагаем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нормативн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Контактная информация об исполнителе разработчик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отчество - при наличии): Уланова Светлана Викто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Начальник отдела экономики имущественных и земельных отношений Управления экономического развития Администрации Забайкальского муниципального округа Телефон: 8(30251)3-12-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b</w:t>
              </w:r>
              <w:r>
                <w:rPr>
                  <w:rStyle w:val="InternetLink"/>
                  <w:rFonts w:cs="Times New Roman" w:ascii="Times New Roman" w:hAnsi="Times New Roman"/>
                </w:rPr>
                <w:t>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полагаемая степень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П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Обоснование отнесения проекта нормативного правового акта к определенной степени регулирующего воздействия </w:t>
            </w:r>
            <w:hyperlink w:anchor="Par494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окая степень регулирующего воздействия - проект НПА округа содержит положения, устанавливающие новые, ранее не предусмотренные НПА округа обязательные требования, обязанности, запреты и (или) ограничения для субъектов предпринимательской, инвестиционной и иной экономической деятельности, положения, устанавливающие ответственность за нарушение НПА округа, затрагивающих вопросы осуществления предпринимательской и иной экономической деятельности, а также положения, приводящие к возникновению ранее не предусмотренных НПА округа расходов и (или) снижению доходов субъектов предпринимательской и иной экономической деятельности, бюджета Забайкальского муниципальн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тальное описание проблемы, на решение которой направле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способ регулирования, оценка негатив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ов, возникающих в связи с наличием рассматриваем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преобразованием всех поселений, входящих в состав муниципального района "Забайкальский район» Забайкальского края, в Забайкальский муниципальный округ Забайкальского кр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Негативные эффекты, возникающие в связи с наличием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проведения муниципального контроля на территории Забайкальского муниципального округ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писание условий, при которых проблема может быть решена в целом без вмешательства со стороны государства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Источники данны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Количественные характеристики и иная информация о проблем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 опыта органов местного самоуправления субъектов Российской Федерации в соответствующи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ыт органов местного самоуправления субъектов Российской Федерации в соответствующих сферах деятельности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и предлагаемого регулирования и их соответств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м правового регулирования, программным документ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, Прави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,</w:t>
      </w:r>
      <w:r>
        <w:rPr/>
        <w:t xml:space="preserve"> </w:t>
      </w:r>
      <w:r>
        <w:rPr>
          <w:rFonts w:cs="Times New Roman" w:ascii="Times New Roman" w:hAnsi="Times New Roman"/>
        </w:rPr>
        <w:t>Забайкаль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3011"/>
        <w:gridCol w:w="301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Цели предлагаемого правового регул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Установленные сроки достижения целей предлагаемого правового регул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лючевые показатели достижения целей предлагаемого правового регулирова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ь 1) </w:t>
            </w:r>
          </w:p>
          <w:p>
            <w:pPr>
              <w:pStyle w:val="ConsPlusNormal"/>
              <w:ind w:firstLine="142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нормативного правового акта в соответствие с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 1) </w:t>
            </w:r>
          </w:p>
          <w:p>
            <w:pPr>
              <w:pStyle w:val="ConsPlusNormal"/>
              <w:ind w:hanging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hanging="20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 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N) 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содержания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льтернатив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вого нормативно правового акта в соответствии с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Обоснование выбора предлагаемого способа решения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bookmarkStart w:id="1" w:name="Par382"/>
      <w:bookmarkEnd w:id="1"/>
      <w:r>
        <w:rPr>
          <w:rFonts w:cs="Times New Roman" w:ascii="Times New Roman" w:hAnsi="Times New Roman"/>
        </w:rPr>
        <w:t>7. Основные группы субъектов предпринимательской и и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деятельности, иные заинтересованные лиц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которых будут затронуты предлагаемым правов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1"/>
        <w:gridCol w:w="2835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Группа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, при возможности с указанием наименований, электронных адре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Оценка количества участников отношений: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иных групп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иных групп заинтересованны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ценка соответствующих расходов бюджета Забайкальского муниципального округа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Наименование новой или изменяемой функции, полномочия, обязанности или права, вводимых предлагаемым регулирован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писание видов расходов бюджета Забайкальского муниципального округ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егулирования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и (полномочия, обязанности или прав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__ (год возникновения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 __ гг.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тупления за период 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поступления за период 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.4. Иные сведения о расходах (возможных поступлениях) бюджета Администрации Забайкальского муниципального округ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овые обязанности, ответственность или ограни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убъектов предпринимательской и иной экономиче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либо изменение содержания существую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ответственности и огранич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3003"/>
        <w:gridCol w:w="300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Группа участников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писание новых обязанностей, ответственности и огранич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писание изменения содержания существующих обязанностей, ответственности и ограничени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есто для текстового описания, сведения из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</w:rPr>
                <w:t>раздела 7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ценка расходов и доходов субъектов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экономической деятельности, связа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соблюдения установленных обязанност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3003"/>
        <w:gridCol w:w="300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Группа участников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писание новых или изменения содержания существу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, ограничений и ответств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Описание и оценка видов расход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есто для текстового описания, сведения из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</w:rPr>
                <w:t>раздела 7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иски решения проблемы предложенным способ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и риски негативных последств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полагаемая дата вступления в силу про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, необходимость устано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х положений (переходного период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Предполагаемая дата вступления в силу проекта нормативного правового акта: с момента официального опублико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Необходимость установления переходных положений (переходного период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Срок (если есть необходим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 с момента принятия нормативного правового ак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ные сведения (при наличии информации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2" w:name="Par492"/>
      <w:bookmarkEnd w:id="2"/>
      <w:r>
        <w:rPr>
          <w:rFonts w:cs="Times New Roman" w:ascii="Times New Roman" w:hAnsi="Times New Roman"/>
        </w:rPr>
        <w:t>&lt;*&gt; Указываются в случае проведения разработчиком публичных обсуждений проекта НП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3" w:name="Par493"/>
      <w:bookmarkEnd w:id="3"/>
      <w:r>
        <w:rPr>
          <w:rFonts w:cs="Times New Roman" w:ascii="Times New Roman" w:hAnsi="Times New Roman"/>
        </w:rPr>
        <w:t>&lt;**&gt; Указываются при налич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4" w:name="Par494"/>
      <w:bookmarkEnd w:id="4"/>
      <w:r>
        <w:rPr>
          <w:rFonts w:cs="Times New Roman" w:ascii="Times New Roman" w:hAnsi="Times New Roman"/>
        </w:rPr>
        <w:t xml:space="preserve">&lt;***&gt; Указы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10</w:t>
        </w:r>
      </w:hyperlink>
      <w:r>
        <w:rPr>
          <w:rFonts w:cs="Times New Roman" w:ascii="Times New Roman" w:hAnsi="Times New Roman"/>
        </w:rPr>
        <w:t xml:space="preserve"> Порядка проведения оценки регулирующего воздействия проектов нормативных правовых актов Администрации Забайкальского муниципального округа, экспертизы и оценки фактического воздействия нормативных правовых актов Администрации Забайкальского муниципального округа, затрагивающих вопросы осуществления предпринимательской, инвестиционной и иной экономической деятельност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.zab@mail.ru" TargetMode="External"/><Relationship Id="rId3" Type="http://schemas.openxmlformats.org/officeDocument/2006/relationships/hyperlink" Target="https://login.consultant.ru/link/?req=doc&amp;base=RLAW251&amp;n=1653278&amp;date=16.10.2023&amp;dst=100035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8:00Z</dcterms:created>
  <dc:creator>Делопроизводство</dc:creator>
  <dc:description/>
  <cp:keywords/>
  <dc:language>en-US</dc:language>
  <cp:lastModifiedBy>RePack by Diakov</cp:lastModifiedBy>
  <cp:lastPrinted>2024-12-24T09:41:00Z</cp:lastPrinted>
  <dcterms:modified xsi:type="dcterms:W3CDTF">2024-12-24T00:41:00Z</dcterms:modified>
  <cp:revision>3</cp:revision>
  <dc:subject/>
  <dc:title/>
</cp:coreProperties>
</file>